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27.12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.2027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у г/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іц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ну г/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ф.400мг/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3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у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.4мг/мл   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а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4г/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перацилін/тазобакт 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.др-ну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енп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1,0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се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/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2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1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ст-система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НПЛОР»ЛО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ст-система д/визначення гепатиту 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значення гепатиту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значення гепатиту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НПЛОР»ЛО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8.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ст-смужки до глюкоме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 ст.однор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ний пристрі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мед.нітрилові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2-26T14:18:00Z</dcterms:modified>
  <cp:revision>61</cp:revision>
  <dc:subject/>
  <dc:title>Пустомитівська ЦРЛ                                                  „Затверджую”</dc:title>
</cp:coreProperties>
</file>